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265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НОШЕНСКОГО СЕЛЬСКОГО ПОСЕЛЕНИЯ </w:t>
            </w:r>
          </w:p>
          <w:p>
            <w:pPr>
              <w:pStyle w:val="FR1"/>
              <w:spacing w:lineRule="auto" w:line="288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                                                                                              № 2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мерах по обеспечению безопасност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дей на водных объектах в осенне-зим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иод 2013-2014 годов 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ошенского сельского поселения ЯМР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 с Федеральными законами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постановлением Правительства Ярославской области от 13.09.2013 №1244-п «О мерах по обеспечению безопасности людей на водных объектах в осенне-зимний период 2013-2014 годов», постановлением Администрации Ярославского муниципального района от 25.10.2013 № 3744 «</w:t>
            </w:r>
            <w:r>
              <w:rPr>
                <w:sz w:val="28"/>
                <w:szCs w:val="28"/>
              </w:rPr>
              <w:t xml:space="preserve">О мерах по обеспечению безопасности  людей на водных объектах в осенне-зимний период 2013-2014 годов  на территории ЯМР», </w:t>
            </w:r>
            <w:r>
              <w:rPr>
                <w:color w:val="000000"/>
                <w:sz w:val="28"/>
                <w:szCs w:val="28"/>
              </w:rPr>
              <w:t>а также в целях сокращения количества несчастных случаев на водных объектах Туношенского 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Тунош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на территории Туношенского сельского поселения проведение пропагандистской работы с целью предотвращения несчастных случаев среди населения на  водных объектах в осенне-зимний период 2013-2014 год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Утвердить план мероприятий по обеспечению безопасности людей на водных объектах Туношенского сельского поселения в осенне-зимний период 2013-2014 годов (приложение № 1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В срок до 10 ноября заключить договоры на проведение аварийно-спасательных работ с поисково-спасательным отрядом Ярославской области и соглашение о порядке взаимодействия с Ярославской региональной организацией «Ярославское общество спасения на водах». Ответственный главный специалист МУ «Центр по благоустройству» Трофимов В.С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лавному специалисту МУ «Центр по благоустройству» Туношенского сельского поселения Трофимову В.С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ить в границах поселения потенциально опасные участки водоемов, при необходимости обозначить их соответствующими предупреждающими (запрещающими) знаками и организовать контроль за местами массового подледного лова рыбы рыболовами-любителями в зимний период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твердить список должностных лиц, осуществляющих контроль за обеспечением безопасности людей в местах массового подледного лова рыбы рыболовами-любителями в зимний период 2013-2014 гг. (приложение № 2)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дминистрации Туношенского сельского поселения своевременно издавать нормативно-правовые акты, приостанавливающие или ограничивающие водопользование в случае угрозы причинения вреда жизни или здоровью челове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Опубликовать постановление</w:t>
            </w:r>
            <w:r>
              <w:rPr>
                <w:bCs/>
                <w:spacing w:val="-7"/>
                <w:sz w:val="29"/>
                <w:szCs w:val="29"/>
              </w:rPr>
              <w:t xml:space="preserve"> в газете «Ярославский Агрокурьер».</w:t>
            </w:r>
            <w:r>
              <w:rPr>
                <w:color w:val="000000"/>
                <w:sz w:val="28"/>
                <w:szCs w:val="28"/>
              </w:rPr>
              <w:t xml:space="preserve"> Обнародовать постановление расклейкой в публичных местах поселения и на сайте администрации Туношенского сельского поселения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noshn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онтроль за выполнением постановления возложить на первого заместителя Главы администрации Туношенского сельского поселения Сапарова В.Н.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Постановление вступает в силу с момента подпис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Туношенск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Н. Крестнико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ношенского 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 от  05.11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людей на водных объект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Тунош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осенне-зимний период 2013-201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28"/>
        <w:gridCol w:w="1586"/>
        <w:gridCol w:w="2300"/>
        <w:gridCol w:w="16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тенциально опасные участки водоемов и при необходимости обозначить их соответствующими зна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, ЧС и ПБ МУ «Центр по благоустрой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Трофи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пропагандистскую работу среди населения. В школах, дошкольных учреждениях и местах массового скопления людей оформить стенды «Поведение человека на водных объектах в экстремальных условиях»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, ЧС и ПБ МУ «Центр по благоустройств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С.Трофимов, старосты населенных пун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 на территории ТСП, участвующих в оказании помощи терпящим бедствие на водных объектах в осенне-зимний пери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, ЧС и ПБ МУ «Центр по благоустрой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Трофи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план спасения людей при возникновении ЧС и происшествий на водных объектах в осенне-зимний пери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селения       В.Н. Сапа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двустороннюю связь с поисково-спасательным отрядом Ярославской области и обеспечить постоянную готовность поисково-спасательных формирований в течение осенне-зимнего перио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, ЧС и ПБ МУ «Центр по благоустройств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С.Трофимов, поисково-спасательный отря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массового подледного лова рыбы рыболовами – любителями, установить щит с материалами, направленными на защиту и охрану жизни люд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, ЧС и ПБ МУ «Центр по благоустрой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Трофи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выполнением Правил поведения людей на водных объектах рыболовами – любителями, к нерадивым гражданам принять меры административного характер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, ЧС и ПБ МУ «Центр по благоустройств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С.Трофимов, участковые инспектора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оперативную группу для совместного патрулирования администрации, милиции и государственной инспекции по маломерным судам МЧС России по Ярослав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, ЧС и ПБ МУ «Центр по благоустройств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С.Трофим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контроль за выполнением мероприятий по обеспечению безопасности людей на водных объектах в осеннее -зимний период 2013-2014 гг.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селения       В.Н. Сапа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ношенского 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 от 05.11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, осуществляющих контроль за обеспечением безопасности людей в местах массового подледного лова рыбы рыболовами-любителями в зимний период 2013-2014 г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имов Владимир Сергеевич – главный специалист ГО, ЧС и ОПБ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Шаров Сергей Михайлович – старший участковый  уполномоченный полиции по Туношенскому сельскому округу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Румянцев Дмитрий Константинович- старший участковый  уполномоченный полиции по Лютовскому сельскому округу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ы сельских населенных пунктов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Орлово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 Сопелки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 Туношна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Волга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Коргиш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Бреховская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Сорокино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Поляны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unosh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6:00Z</dcterms:created>
  <dc:creator>kirsanova</dc:creator>
  <dc:description/>
  <cp:keywords/>
  <dc:language>en-US</dc:language>
  <cp:lastModifiedBy>офм</cp:lastModifiedBy>
  <cp:lastPrinted>2012-12-06T10:45:00Z</cp:lastPrinted>
  <dcterms:modified xsi:type="dcterms:W3CDTF">2013-11-05T10:44:00Z</dcterms:modified>
  <cp:revision>17</cp:revision>
  <dc:subject/>
  <dc:title> </dc:title>
</cp:coreProperties>
</file>